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38</w:t>
      </w:r>
    </w:p>
    <w:p>
      <w:pPr>
        <w:pStyle w:val="BlockText"/>
        <w:rPr/>
      </w:pPr>
      <w:r>
        <w:rPr>
          <w:caps/>
        </w:rPr>
        <w:t>AN ORDINANCE CONCERNING WAIVER OF MINIMUM ROAD FRONTAGE APPLICATION wrf-10-15 LOCATED IN COUNCIL DISTRICT 1 AT 5515 edenfield road, BETWEEN university boulevard and WHISPERING INLET DRIVE (R.E. NO. 108922-0020) AS DESCRIBED HEREIN, OWNED BY bottom line ventures, inc., requesting TO REDUCE THE MINIMUM ROAD FRONTAGE REQUIREMENTS FROM 48 FEET TO 0 FEET IN ZONING DISTRICT rld-60 (residential low density-6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Bottom Line Ventures, Inc., the owner(s) of property located in Council District 1 at 5515 Edenfield Road between University Boulevard and Whispering Inlet Drive (R. E. No. 108922-0020) (“Subject Property”), requesting to reduce the minimum road frontage from 48 feet to 0 feet in Zoning District RLD-60 (Residential Low Density-6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0-15.</w:t>
      </w:r>
    </w:p>
    <w:p>
      <w:pPr>
        <w:pStyle w:val="Normal"/>
        <w:spacing w:lineRule="atLeast" w:line="410"/>
        <w:jc w:val="both"/>
        <w:rPr/>
      </w:pPr>
      <w:r>
        <w:rPr/>
        <w:tab/>
      </w:r>
      <w:r>
        <w:rPr>
          <w:b/>
        </w:rPr>
        <w:t>Section 2.</w:t>
        <w:tab/>
        <w:tab/>
      </w:r>
      <w:r>
        <w:rPr>
          <w:bCs/>
        </w:rPr>
        <w:t xml:space="preserve">The Subject Property is owned by </w:t>
      </w:r>
      <w:r>
        <w:rPr/>
        <w:t xml:space="preserve">Bottom Line Ventures, Inc.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7:00Z</dcterms:created>
  <dc:creator>DianneS</dc:creator>
  <dc:description/>
  <cp:keywords/>
  <dc:language>en-US</dc:language>
  <cp:lastModifiedBy>City of Jacksonville</cp:lastModifiedBy>
  <cp:lastPrinted>2011-01-13T10:23:00Z</cp:lastPrinted>
  <dcterms:modified xsi:type="dcterms:W3CDTF">2011-01-14T19:47:00Z</dcterms:modified>
  <cp:revision>2</cp:revision>
  <dc:subject/>
  <dc:title>Introduced by the Urban Affairs and Planning Committee:</dc:title>
</cp:coreProperties>
</file>